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40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2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4"/>
              </w:rPr>
              <w:t>企业国有资产注销产权登记表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9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271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9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7180</wp:posOffset>
                      </wp:positionV>
                      <wp:extent cx="1828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23.4pt" to="363.25pt,2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9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7180</wp:posOffset>
                      </wp:positionV>
                      <wp:extent cx="1828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23.4pt" to="363.25pt,2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企业单位统一代码：                  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9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87020</wp:posOffset>
                      </wp:positionV>
                      <wp:extent cx="18288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22.6pt" to="367.9pt,2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   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国务院国有资产监督管理委员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5897880" cy="6690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294"/>
                              <w:gridCol w:w="667"/>
                              <w:gridCol w:w="866"/>
                              <w:gridCol w:w="1092"/>
                              <w:gridCol w:w="348"/>
                              <w:gridCol w:w="1980"/>
                              <w:gridCol w:w="53"/>
                              <w:gridCol w:w="282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集团或企业管理部门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 册 日 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 册 号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 册 资 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9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2"/>
                                    </w:rPr>
                                    <w:t>企 业 注 销 前 产 权 登 记 编 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产权登记机关码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企业隶属关系码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企业组织形式标识码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企业级次标识码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企业所属行业代码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企业所在区域代码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6.8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294"/>
                        <w:gridCol w:w="667"/>
                        <w:gridCol w:w="866"/>
                        <w:gridCol w:w="1092"/>
                        <w:gridCol w:w="348"/>
                        <w:gridCol w:w="1980"/>
                        <w:gridCol w:w="53"/>
                        <w:gridCol w:w="282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集团或企业管理部门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 册 日 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 册 号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 册 资 本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9288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9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企 业 注 销 前 产 权 登 记 编 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group id="shape_0" style="position:absolute;margin-left:339.85pt;margin-top:8.3pt;width:102.65pt;height:174.25pt" coordorigin="6797,166" coordsize="2053,3485">
                                  <v:group id="shape_0" style="position:absolute;left:7472;top:1433;width:1348;height:283">
                                    <v:rect id="shape_0" stroked="t" o:allowincell="t" style="position:absolute;left:8537;top:143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8177;top:143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7832;top:143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7472;top:143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457;top:2723;width:1348;height:283">
                                    <v:rect id="shape_0" stroked="t" o:allowincell="t" style="position:absolute;left:8522;top:272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8162;top:272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7817;top:272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7457;top:2723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6797;top:3368;width:2053;height:283">
                                    <v:group id="shape_0" style="position:absolute;left:7502;top:3368;width:1348;height:283">
                                      <v:rect id="shape_0" stroked="t" o:allowincell="t" style="position:absolute;left:8567;top:3368;width:282;height:282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stroked="t" o:allowincell="t" style="position:absolute;left:8207;top:3368;width:282;height:282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stroked="t" o:allowincell="t" style="position:absolute;left:7862;top:3368;width:282;height:282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stroked="t" o:allowincell="t" style="position:absolute;left:7502;top:3368;width:282;height:282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rect id="shape_0" stroked="t" o:allowincell="t" style="position:absolute;left:7157;top:3368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t" style="position:absolute;left:6797;top:3368;width:282;height:28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stroked="t" o:allowincell="t" style="position:absolute;left:8510;top:779;width:282;height:28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8524;top:2038;width:282;height:28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8480;top:166;width:282;height:282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 xml:space="preserve">产权登记机关码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企业隶属关系码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15pt;width:14.05pt;height:14.0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企业组织形式标识码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15pt;width:14.05pt;height:14.0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企业级次标识码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15pt;width:14.05pt;height:14.0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企业所属行业代码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15pt;width:14.05pt;height:14.0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企业所在区域代码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15pt;width:14.05pt;height:14.0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pict>
                                <v:rect id="shape_0" stroked="f" o:allowincell="f" style="position:absolute;margin-left:0pt;margin-top:-14.2pt;width:14.1pt;height:14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316095</wp:posOffset>
                </wp:positionH>
                <wp:positionV relativeFrom="paragraph">
                  <wp:posOffset>105410</wp:posOffset>
                </wp:positionV>
                <wp:extent cx="1303655" cy="2212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2212920"/>
                          <a:chOff x="0" y="0"/>
                          <a:chExt cx="1303560" cy="2212920"/>
                        </a:xfrm>
                      </wpg:grpSpPr>
                      <wpg:grpSp>
                        <wpg:cNvGrpSpPr/>
                        <wpg:grpSpPr>
                          <a:xfrm>
                            <a:off x="428760" y="804600"/>
                            <a:ext cx="856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6760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623600"/>
                            <a:ext cx="856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3280"/>
                            <a:ext cx="13035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40" y="0"/>
                              <a:ext cx="856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920" y="389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88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8.3pt;width:102.65pt;height:174.25pt" coordorigin="6797,166" coordsize="2053,3485">
                <v:group id="shape_0" style="position:absolute;left:7472;top:1433;width:1348;height:283">
                  <v:rect id="shape_0" stroked="t" o:allowincell="t" style="position:absolute;left:8537;top:14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8177;top:14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7832;top:14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7472;top:14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457;top:2723;width:1348;height:283">
                  <v:rect id="shape_0" stroked="t" o:allowincell="t" style="position:absolute;left:8522;top:27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8162;top:27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7817;top:27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7457;top:272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97;top:3368;width:2053;height:283">
                  <v:group id="shape_0" style="position:absolute;left:7502;top:3368;width:1348;height:283">
                    <v:rect id="shape_0" stroked="t" o:allowincell="t" style="position:absolute;left:8567;top:336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t" style="position:absolute;left:8207;top:336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t" style="position:absolute;left:7862;top:336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t" style="position:absolute;left:7502;top:3368;width:282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t" style="position:absolute;left:7157;top:3368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t" style="position:absolute;left:6797;top:3368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t" style="position:absolute;left:8510;top:779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8524;top:2038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8480;top:166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070" cy="1790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.05pt;height:1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070" cy="1790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.05pt;height:1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070" cy="1790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.05pt;height:1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070" cy="1790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.05pt;height:1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070" cy="1790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8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5pt;width:14.05pt;height:1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2pt;width:14.1pt;height: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390255</wp:posOffset>
                </wp:positionH>
                <wp:positionV relativeFrom="paragraph">
                  <wp:posOffset>-97790</wp:posOffset>
                </wp:positionV>
                <wp:extent cx="5776595" cy="449262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3208"/>
                              <w:gridCol w:w="2413"/>
                              <w:gridCol w:w="2616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0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企 业 注 销 前 国 有 资 产 状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        目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近一次登记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理结果或评估确认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 收 资 本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资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人资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中：国有法人资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商资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人资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353.75pt;mso-wrap-distance-left:9pt;mso-wrap-distance-right:9pt;mso-wrap-distance-top:0pt;mso-wrap-distance-bottom:0pt;margin-top:-7.7pt;mso-position-vertical-relative:text;margin-left:660.6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3208"/>
                        <w:gridCol w:w="2413"/>
                        <w:gridCol w:w="2616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90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企 业 注 销 前 国 有 资 产 状 况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9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千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        目　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近一次登记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理结果或评估确认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 收 资 本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资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人资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中：国有法人资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商资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人资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381750" cy="776605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458"/>
                              <w:gridCol w:w="605"/>
                              <w:gridCol w:w="2635"/>
                              <w:gridCol w:w="428"/>
                              <w:gridCol w:w="3064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注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销原因：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销原因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团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管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部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批人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门审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用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权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批人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审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用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11.5pt;mso-wrap-distance-left:9pt;mso-wrap-distance-right:0pt;mso-wrap-distance-top:0pt;mso-wrap-distance-bottom:0pt;margin-top:7.9pt;mso-position-vertical-relative:text;margin-left:5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458"/>
                        <w:gridCol w:w="605"/>
                        <w:gridCol w:w="2635"/>
                        <w:gridCol w:w="428"/>
                        <w:gridCol w:w="3064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注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销原因：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group id="shape_0" style="position:absolute;margin-left:79.7pt;margin-top:3.05pt;width:27pt;height:11.35pt" coordorigin="1594,61" coordsize="540,227">
                                  <v:rect id="shape_0" stroked="t" o:allowincell="t" style="position:absolute;left:1594;top:61;width:226;height:22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t" style="position:absolute;left:1907;top:61;width:226;height:22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注销原因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团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管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部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签字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批人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门审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用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意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权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登记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签字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批人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用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126480" cy="283972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  <w:gridCol w:w="36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  <w:t>国有资产处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归还出资者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中：归还国有企业或国有独资公司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划转给国有企业或国有独资公司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出售给国有企业或国有独资公司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出售给非国有企业或非国有独资公司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出售给外商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出售给个人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23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  <w:gridCol w:w="36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  <w:t>国有资产处置方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千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归还出资者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中：归还国有企业或国有独资公司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划转给国有企业或国有独资公司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出售给国有企业或国有独资公司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出售给非国有企业或非国有独资公司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出售给外商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出售给个人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38735</wp:posOffset>
                </wp:positionV>
                <wp:extent cx="342900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00"/>
                          <a:chOff x="0" y="0"/>
                          <a:chExt cx="3430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3.05pt;width:27pt;height:11.35pt" coordorigin="1594,61" coordsize="540,227">
                <v:rect id="shape_0" stroked="t" o:allowincell="t" style="position:absolute;left:1594;top:61;width:22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t" style="position:absolute;left:1907;top:61;width:22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991870</wp:posOffset>
                </wp:positionV>
                <wp:extent cx="6126480" cy="248285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  <w:gridCol w:w="36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  <w:t>国有产权转让收入处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收 入 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由企业各出资人分享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中：国家资本出资者分享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国有法人资本出资者分享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用于安置企业职工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它资本出资人分享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5.5pt;mso-wrap-distance-left:0pt;mso-wrap-distance-right:9pt;mso-wrap-distance-top:0pt;mso-wrap-distance-bottom:0pt;margin-top:7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  <w:gridCol w:w="36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  <w:t>国有产权转让收入处置方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千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 入 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由企业各出资人分享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其中：国家资本出资者分享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国有法人资本出资者分享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用于安置企业职工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其它资本出资人分享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44:00Z</dcterms:created>
  <dc:creator>MC SYSTEM</dc:creator>
  <dc:description/>
  <dc:language>en-US</dc:language>
  <cp:lastModifiedBy>thj</cp:lastModifiedBy>
  <cp:lastPrinted>2005-06-28T08:44:00Z</cp:lastPrinted>
  <dcterms:modified xsi:type="dcterms:W3CDTF">2005-07-05T03:03:00Z</dcterms:modified>
  <cp:revision>3</cp:revision>
  <dc:subject/>
  <dc:title>企业国有资产占有产权登记申报表</dc:title>
</cp:coreProperties>
</file>