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五届北京大学产学研合作奖申报表</w:t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ascii="宋体;SimSun" w:hAnsi="宋体;SimSun" w:cs="宋体;SimSun"/>
          <w:b/>
          <w:color w:val="000000"/>
          <w:sz w:val="28"/>
          <w:szCs w:val="44"/>
        </w:rPr>
        <w:t>（先进集体奖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72"/>
        <w:gridCol w:w="1984"/>
        <w:gridCol w:w="3828"/>
      </w:tblGrid>
      <w:tr>
        <w:trPr>
          <w:trHeight w:val="77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申报单位名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产学研合作业绩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2065</wp:posOffset>
                      </wp:positionV>
                      <wp:extent cx="685800" cy="53403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95pt" to="53.6pt,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份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合同签订份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同成交总金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240" w:after="60"/>
              <w:jc w:val="both"/>
              <w:rPr/>
            </w:pPr>
            <w:r>
              <w:rPr>
                <w:lang w:val="en-US" w:eastAsia="zh-CN"/>
              </w:rPr>
              <w:t>业绩介绍（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推荐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负责人（签章）                        年     月    日 （公章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评审小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负责人（签章）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 xml:space="preserve">                  年     月    日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五届北京大学产学研合作奖申报表</w:t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先进个人奖—项目合作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7"/>
        <w:gridCol w:w="695"/>
        <w:gridCol w:w="997"/>
        <w:gridCol w:w="846"/>
        <w:gridCol w:w="425"/>
        <w:gridCol w:w="1891"/>
        <w:gridCol w:w="803"/>
        <w:gridCol w:w="346"/>
        <w:gridCol w:w="1503"/>
        <w:gridCol w:w="8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姓  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工资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出生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电子邮件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联系电话</w:t>
            </w:r>
          </w:p>
          <w:p>
            <w:pPr>
              <w:pStyle w:val="Normal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手    机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工作单位及职务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以前签署技术合同表</w:t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签署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对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额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先进个人的主要业绩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推荐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负责人（签章）                        年     月    日 （公章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评审领导小组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负责人（签章）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 xml:space="preserve">                  年     月    日 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五届北京大学产学研合作奖申报表</w:t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先进个人奖—产学研管理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2"/>
        <w:gridCol w:w="997"/>
        <w:gridCol w:w="1271"/>
        <w:gridCol w:w="1891"/>
        <w:gridCol w:w="1149"/>
        <w:gridCol w:w="1503"/>
        <w:gridCol w:w="8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姓 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工资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出生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电子邮件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联系电话</w:t>
            </w:r>
          </w:p>
          <w:p>
            <w:pPr>
              <w:pStyle w:val="Normal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手    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工作单位及职务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先进个人的主要业绩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推荐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负责人（签章）                        年     月    日 （公章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评审领导小组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负责人（签章）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 xml:space="preserve">                  年     月    日 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第五届北京大学产学研合作奖申报表</w:t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优秀项目奖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2268"/>
        <w:gridCol w:w="425"/>
        <w:gridCol w:w="1843"/>
        <w:gridCol w:w="567"/>
        <w:gridCol w:w="1681"/>
      </w:tblGrid>
      <w:tr>
        <w:trPr>
          <w:trHeight w:val="584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名称：</w:t>
            </w:r>
          </w:p>
        </w:tc>
      </w:tr>
      <w:tr>
        <w:trPr>
          <w:trHeight w:val="584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开发（ ）   技术转让（ ）   技术服务与咨询（ ）</w:t>
            </w:r>
          </w:p>
        </w:tc>
      </w:tr>
      <w:tr>
        <w:trPr>
          <w:trHeight w:val="5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专利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 ）              否（     ）</w:t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签署合同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签署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对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合同额（万元</w:t>
            </w:r>
            <w:r>
              <w:rPr>
                <w:rFonts w:ascii="黑体;SimHei" w:hAnsi="黑体;SimHei" w:cs="华文中宋" w:eastAsia="黑体;SimHei"/>
                <w:color w:val="000000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3681" w:hRule="atLeast"/>
        </w:trPr>
        <w:tc>
          <w:tcPr>
            <w:tcW w:w="8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合作项目情况介绍</w:t>
            </w:r>
            <w:r>
              <w:rPr>
                <w:rFonts w:ascii="黑体;SimHei" w:hAnsi="黑体;SimHei" w:cs="华文中宋" w:eastAsia="黑体;SimHei"/>
                <w:color w:val="000000"/>
                <w:sz w:val="28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技术水平、实施效果及经济和社会效益，包括创新点和知识产权的状况，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8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推荐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>负责人（签章）                        年     月    日 （公章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评审领导小组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负责人（签章）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color w:val="000000"/>
                <w:sz w:val="24"/>
              </w:rPr>
              <w:t xml:space="preserve">                  年     月    日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30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600"/>
    </w:pPr>
    <w:rPr>
      <w:rFonts w:ascii="仿宋_GB2312;仿宋" w:hAnsi="仿宋_GB2312;仿宋" w:eastAsia="仿宋_GB2312;仿宋" w:cs="宋体;SimSun"/>
      <w:sz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7:00Z</dcterms:created>
  <dc:creator>余浚</dc:creator>
  <dc:description/>
  <cp:keywords/>
  <dc:language>en-US</dc:language>
  <cp:lastModifiedBy>user</cp:lastModifiedBy>
  <cp:lastPrinted>2012-11-19T08:27:00Z</cp:lastPrinted>
  <dcterms:modified xsi:type="dcterms:W3CDTF">2021-03-08T01:12:00Z</dcterms:modified>
  <cp:revision>7</cp:revision>
  <dc:subject/>
  <dc:title>校发〔２００6〕265号关于印发《北京大学实验室工作评审奖励办法》的通知</dc:title>
</cp:coreProperties>
</file>