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E5E5E5"/>
        </w:pBdr>
        <w:spacing w:lineRule="atLeast" w:line="450" w:before="0" w:after="9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9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9"/>
          <w:szCs w:val="21"/>
        </w:rPr>
        <w:t>北京大学专利（申请）权转让</w:t>
      </w:r>
      <w:r>
        <w:rPr>
          <w:rFonts w:eastAsia="宋体" w:cs="宋体" w:ascii="宋体" w:hAnsi="宋体"/>
          <w:b/>
          <w:bCs/>
          <w:color w:val="000000"/>
          <w:kern w:val="0"/>
          <w:sz w:val="39"/>
          <w:szCs w:val="21"/>
        </w:rPr>
        <w:t>/</w:t>
      </w:r>
      <w:r>
        <w:rPr>
          <w:rFonts w:ascii="宋体" w:hAnsi="宋体" w:cs="宋体"/>
          <w:b/>
          <w:bCs/>
          <w:color w:val="000000"/>
          <w:kern w:val="0"/>
          <w:sz w:val="39"/>
          <w:szCs w:val="21"/>
        </w:rPr>
        <w:t>许可合同申请表</w:t>
      </w:r>
    </w:p>
    <w:tbl>
      <w:tblPr>
        <w:tblW w:w="921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743"/>
        <w:gridCol w:w="938"/>
        <w:gridCol w:w="369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负责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院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利（申请）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利类型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0" w:name="__Fieldmark__0_517376579"/>
            <w:bookmarkStart w:id="1" w:name="__Fieldmark__0_517376579"/>
            <w:bookmarkEnd w:id="1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发明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2" w:name="__Fieldmark__1_517376579"/>
            <w:bookmarkStart w:id="3" w:name="__Fieldmark__1_517376579"/>
            <w:bookmarkEnd w:id="3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实用新型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4" w:name="__Fieldmark__2_517376579"/>
            <w:bookmarkStart w:id="5" w:name="__Fieldmark__2_517376579"/>
            <w:bookmarkEnd w:id="5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外观设计</w:t>
            </w:r>
          </w:p>
        </w:tc>
      </w:tr>
      <w:tr>
        <w:trPr>
          <w:trHeight w:val="8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利（申请）权人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6" w:name="__Fieldmark__3_517376579"/>
            <w:bookmarkStart w:id="7" w:name="__Fieldmark__3_517376579"/>
            <w:bookmarkEnd w:id="7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北京大学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8" w:name="__Fieldmark__4_517376579"/>
            <w:bookmarkStart w:id="9" w:name="__Fieldmark__4_517376579"/>
            <w:bookmarkEnd w:id="9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i/>
                <w:color w:val="7F7F7F"/>
                <w:kern w:val="0"/>
                <w:sz w:val="11"/>
                <w:szCs w:val="11"/>
                <w:lang w:eastAsia="zh-CN"/>
              </w:rPr>
              <w:t>（</w:t>
            </w:r>
            <w:r>
              <w:rPr>
                <w:rFonts w:ascii="宋体" w:hAnsi="宋体" w:cs="宋体"/>
                <w:i/>
                <w:color w:val="7F7F7F"/>
                <w:kern w:val="0"/>
                <w:sz w:val="11"/>
                <w:szCs w:val="11"/>
              </w:rPr>
              <w:t>如</w:t>
            </w:r>
            <w:r>
              <w:rPr>
                <w:rFonts w:ascii="宋体" w:hAnsi="宋体" w:cs="宋体"/>
                <w:i/>
                <w:color w:val="7F7F7F"/>
                <w:kern w:val="0"/>
                <w:sz w:val="11"/>
                <w:szCs w:val="11"/>
                <w:lang w:val="en-US" w:eastAsia="zh-CN"/>
              </w:rPr>
              <w:t>与他方共有，请在横线下填写其他专利权人）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发明人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i/>
                <w:i/>
                <w:color w:val="7F7F7F"/>
                <w:kern w:val="0"/>
                <w:szCs w:val="21"/>
              </w:rPr>
            </w:pPr>
            <w:r>
              <w:rPr>
                <w:rFonts w:ascii="宋体" w:hAnsi="宋体" w:cs="宋体"/>
                <w:i/>
                <w:color w:val="7F7F7F"/>
                <w:kern w:val="0"/>
                <w:sz w:val="18"/>
                <w:szCs w:val="18"/>
              </w:rPr>
              <w:t>（如完成发明创造时身份是学生，请注明）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号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专利号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日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利（申请）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状态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10" w:name="__Fieldmark__5_517376579"/>
            <w:bookmarkStart w:id="11" w:name="__Fieldmark__5_517376579"/>
            <w:bookmarkEnd w:id="11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申请中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12" w:name="__Fieldmark__6_517376579"/>
            <w:bookmarkStart w:id="13" w:name="__Fieldmark__6_517376579"/>
            <w:bookmarkEnd w:id="13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授权且有效    </w:t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技术领域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14" w:name="__Fieldmark__7_517376579"/>
            <w:bookmarkStart w:id="15" w:name="__Fieldmark__7_517376579"/>
            <w:bookmarkEnd w:id="15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生物医药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16" w:name="__Fieldmark__8_517376579"/>
            <w:bookmarkStart w:id="17" w:name="__Fieldmark__8_517376579"/>
            <w:bookmarkEnd w:id="17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医疗器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18" w:name="__Fieldmark__9_517376579"/>
            <w:bookmarkStart w:id="19" w:name="__Fieldmark__9_517376579"/>
            <w:bookmarkEnd w:id="19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_____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_____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_______</w:t>
            </w:r>
          </w:p>
        </w:tc>
      </w:tr>
      <w:tr>
        <w:trPr>
          <w:trHeight w:val="711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技术简介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A5A5A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5A5A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A5A5A5"/>
                <w:kern w:val="0"/>
                <w:szCs w:val="21"/>
              </w:rPr>
            </w:pPr>
            <w:r>
              <w:rPr>
                <w:rFonts w:ascii="宋体" w:hAnsi="宋体" w:cs="宋体"/>
                <w:color w:val="A5A5A5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i/>
                <w:color w:val="A5A5A5"/>
                <w:kern w:val="0"/>
                <w:szCs w:val="21"/>
              </w:rPr>
              <w:t>请简要描述所涉技术的技术领域、技术方案、技术效果等，约</w:t>
            </w:r>
            <w:r>
              <w:rPr>
                <w:rFonts w:eastAsia="宋体" w:cs="宋体" w:ascii="宋体" w:hAnsi="宋体"/>
                <w:i/>
                <w:color w:val="A5A5A5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i/>
                <w:color w:val="A5A5A5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A5A5A5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A5A5A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A5A5A5"/>
                <w:kern w:val="0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1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转让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许可类型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20" w:name="__Fieldmark__10_517376579"/>
            <w:bookmarkStart w:id="21" w:name="__Fieldmark__10_517376579"/>
            <w:bookmarkEnd w:id="21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转让（需</w:t>
            </w:r>
            <w:r>
              <w:rPr>
                <w:rFonts w:ascii="宋体" w:hAnsi="宋体" w:cs="宋体"/>
                <w:b w:val="false"/>
                <w:color w:val="333333"/>
                <w:kern w:val="0"/>
                <w:szCs w:val="21"/>
              </w:rPr>
              <w:t>评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22" w:name="__Fieldmark__11_517376579"/>
            <w:bookmarkStart w:id="23" w:name="__Fieldmark__11_517376579"/>
            <w:bookmarkEnd w:id="23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独占许可 （需</w:t>
            </w:r>
            <w:r>
              <w:rPr>
                <w:rFonts w:ascii="宋体" w:hAnsi="宋体" w:cs="宋体"/>
                <w:b w:val="false"/>
                <w:color w:val="333333"/>
                <w:kern w:val="0"/>
                <w:szCs w:val="21"/>
              </w:rPr>
              <w:t>评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24" w:name="__Fieldmark__12_517376579"/>
            <w:bookmarkStart w:id="25" w:name="__Fieldmark__12_517376579"/>
            <w:bookmarkEnd w:id="25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排他许可 （需</w:t>
            </w:r>
            <w:r>
              <w:rPr>
                <w:rFonts w:ascii="宋体" w:hAnsi="宋体" w:cs="宋体"/>
                <w:b w:val="false"/>
                <w:color w:val="333333"/>
                <w:kern w:val="0"/>
                <w:szCs w:val="21"/>
              </w:rPr>
              <w:t>评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26" w:name="__Fieldmark__13_517376579"/>
            <w:bookmarkStart w:id="27" w:name="__Fieldmark__13_517376579"/>
            <w:bookmarkEnd w:id="27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普通许可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（若是关联企业，需提供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1"/>
                <w:szCs w:val="21"/>
              </w:rPr>
              <w:t>评估备案材料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我方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实施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28" w:name="__Fieldmark__14_517376579"/>
            <w:bookmarkStart w:id="29" w:name="__Fieldmark__14_517376579"/>
            <w:bookmarkEnd w:id="29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未实施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30" w:name="__Fieldmark__15_517376579"/>
            <w:bookmarkStart w:id="31" w:name="__Fieldmark__15_517376579"/>
            <w:bookmarkEnd w:id="31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已实施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我方许可情况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84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32" w:name="__Fieldmark__16_517376579"/>
            <w:bookmarkStart w:id="33" w:name="__Fieldmark__16_517376579"/>
            <w:bookmarkEnd w:id="33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未许可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34" w:name="__Fieldmark__17_517376579"/>
            <w:bookmarkStart w:id="35" w:name="__Fieldmark__17_517376579"/>
            <w:bookmarkEnd w:id="35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曾许可 </w:t>
            </w:r>
          </w:p>
        </w:tc>
      </w:tr>
      <w:tr>
        <w:trPr>
          <w:trHeight w:val="833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对方实施</w:t>
            </w:r>
            <w:r>
              <w:rPr>
                <w:rFonts w:ascii="宋体" w:hAnsi="宋体" w:cs="宋体"/>
              </w:rPr>
              <w:t>专利技术的相关资质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21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对方名称：</w:t>
            </w:r>
          </w:p>
          <w:p>
            <w:pPr>
              <w:pStyle w:val="Normal"/>
              <w:widowControl/>
              <w:spacing w:lineRule="atLeast" w:line="345"/>
              <w:ind w:firstLine="21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具备资质（参考营业执照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法人证书中的经营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业务范围） </w:t>
            </w:r>
          </w:p>
          <w:p>
            <w:pPr>
              <w:pStyle w:val="Normal"/>
              <w:widowControl/>
              <w:spacing w:lineRule="atLeast" w:line="345"/>
              <w:ind w:firstLine="21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36" w:name="__Fieldmark__18_517376579"/>
            <w:bookmarkStart w:id="37" w:name="__Fieldmark__18_517376579"/>
            <w:bookmarkEnd w:id="37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38" w:name="__Fieldmark__19_517376579"/>
            <w:bookmarkStart w:id="39" w:name="__Fieldmark__19_517376579"/>
            <w:bookmarkEnd w:id="39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否 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是否保密专利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国防专利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40" w:name="__Fieldmark__20_517376579"/>
            <w:bookmarkStart w:id="41" w:name="__Fieldmark__20_517376579"/>
            <w:bookmarkEnd w:id="41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是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42" w:name="__Fieldmark__21_517376579"/>
            <w:bookmarkStart w:id="43" w:name="__Fieldmark__21_517376579"/>
            <w:bookmarkEnd w:id="43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否 </w:t>
            </w:r>
          </w:p>
        </w:tc>
      </w:tr>
      <w:tr>
        <w:trPr>
          <w:trHeight w:val="734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是否属于禁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限制出口技术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44" w:name="OLE_LINK1"/>
            <w:bookmarkStart w:id="45" w:name="OLE_LINK2"/>
            <w:bookmarkStart w:id="46" w:name="__Fieldmark__22_517376579"/>
            <w:bookmarkStart w:id="47" w:name="__Fieldmark__22_517376579"/>
            <w:bookmarkEnd w:id="47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是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48" w:name="__Fieldmark__23_517376579"/>
            <w:bookmarkStart w:id="49" w:name="__Fieldmark__23_517376579"/>
            <w:bookmarkEnd w:id="49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否 </w:t>
            </w:r>
            <w:bookmarkEnd w:id="44"/>
            <w:bookmarkEnd w:id="45"/>
          </w:p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i/>
                <w:color w:val="A5A5A5"/>
                <w:kern w:val="0"/>
                <w:szCs w:val="21"/>
              </w:rPr>
              <w:t>（请参见“中国禁止出口限制出口技术目录”）</w:t>
            </w:r>
          </w:p>
        </w:tc>
      </w:tr>
      <w:tr>
        <w:trPr>
          <w:trHeight w:val="85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</w:t>
            </w:r>
            <w:r>
              <w:rPr>
                <w:rFonts w:ascii="宋体" w:hAnsi="宋体" w:cs="宋体"/>
                <w:b w:val="false"/>
                <w:bCs/>
              </w:rPr>
              <w:t>关联关系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20"/>
              <w:rPr>
                <w:rFonts w:ascii="宋体" w:hAnsi="宋体" w:eastAsia="宋体" w:cs="宋体"/>
                <w:i/>
                <w:i/>
                <w:color w:val="A5A5A5"/>
                <w:kern w:val="0"/>
                <w:szCs w:val="21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50" w:name="__Fieldmark__24_517376579"/>
            <w:bookmarkStart w:id="51" w:name="__Fieldmark__24_517376579"/>
            <w:bookmarkEnd w:id="51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是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52" w:name="__Fieldmark__25_517376579"/>
            <w:bookmarkStart w:id="53" w:name="__Fieldmark__25_517376579"/>
            <w:bookmarkEnd w:id="53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 （</w:t>
            </w:r>
            <w:r>
              <w:rPr>
                <w:rFonts w:ascii="宋体" w:hAnsi="宋体" w:cs="宋体"/>
                <w:i/>
                <w:color w:val="A5A5A5"/>
                <w:kern w:val="0"/>
                <w:szCs w:val="21"/>
                <w:lang w:val="en-US" w:eastAsia="zh-CN"/>
              </w:rPr>
              <w:t>详见注</w:t>
            </w:r>
            <w:r>
              <w:rPr>
                <w:rFonts w:cs="宋体" w:ascii="宋体" w:hAnsi="宋体"/>
                <w:i/>
                <w:color w:val="A5A5A5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/>
                <w:color w:val="A5A5A5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345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54" w:name="__Fieldmark__26_517376579"/>
            <w:bookmarkStart w:id="55" w:name="__Fieldmark__26_517376579"/>
            <w:bookmarkEnd w:id="55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填写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Cs w:val="21"/>
              </w:rPr>
              <w:t>发明人承诺书</w:t>
            </w:r>
          </w:p>
        </w:tc>
      </w:tr>
      <w:tr>
        <w:trPr>
          <w:trHeight w:val="87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方需提供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56" w:name="__Fieldmark__27_517376579"/>
            <w:bookmarkStart w:id="57" w:name="__Fieldmark__27_517376579"/>
            <w:bookmarkEnd w:id="57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营业执照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法人证书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复印件（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lang w:val="en-US" w:eastAsia="zh-CN"/>
              </w:rPr>
              <w:t>加盖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公章）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58" w:name="__Fieldmark__28_517376579"/>
            <w:bookmarkStart w:id="59" w:name="__Fieldmark__28_517376579"/>
            <w:bookmarkEnd w:id="59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对方情况说明（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lang w:val="en-US" w:eastAsia="zh-CN"/>
              </w:rPr>
              <w:t>加盖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公章）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项目负责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 w:val="false"/>
                <w:bCs/>
              </w:rPr>
              <w:t>承诺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22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本次交易价格的公允性；</w:t>
            </w:r>
          </w:p>
          <w:p>
            <w:pPr>
              <w:pStyle w:val="Normal"/>
              <w:widowControl/>
              <w:spacing w:lineRule="atLeast" w:line="345"/>
              <w:ind w:firstLine="422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本转让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许可事项不会与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项目负责人本人和课题组的在先项目中的约定（如知识产权约定、保密约定、第三方合作约定等）相冲突。</w:t>
            </w:r>
          </w:p>
          <w:p>
            <w:pPr>
              <w:pStyle w:val="Normal"/>
              <w:widowControl/>
              <w:spacing w:lineRule="atLeast" w:line="345"/>
              <w:ind w:firstLine="3584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项目负责人签字：</w:t>
            </w:r>
          </w:p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院系意见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60" w:name="__Fieldmark__29_517376579"/>
            <w:bookmarkStart w:id="61" w:name="__Fieldmark__29_517376579"/>
            <w:bookmarkEnd w:id="61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同意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345"/>
              <w:ind w:firstLine="420"/>
              <w:rPr>
                <w:rFonts w:ascii="宋体" w:hAnsi="宋体" w:eastAsia="宋体" w:cs="宋体"/>
                <w:b/>
                <w:b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instrText xml:space="preserve"> FORMCHECKBOX </w:instrText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separate"/>
            </w:r>
            <w:bookmarkStart w:id="62" w:name="__Fieldmark__30_517376579"/>
            <w:bookmarkStart w:id="63" w:name="__Fieldmark__30_517376579"/>
            <w:bookmarkEnd w:id="63"/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333333"/>
              </w:rPr>
              <w:fldChar w:fldCharType="end"/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不同意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盖章：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6"/>
          <w:szCs w:val="40"/>
          <w:lang w:val="en-US" w:eastAsia="zh-CN"/>
        </w:rPr>
        <w:t>发明人承诺书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如发明人</w:t>
      </w:r>
      <w:r>
        <w:rPr>
          <w:rFonts w:ascii="宋体" w:hAnsi="宋体" w:cs="宋体"/>
          <w:b/>
          <w:color w:val="FF0000"/>
          <w:sz w:val="32"/>
        </w:rPr>
        <w:t>不是</w:t>
      </w:r>
      <w:r>
        <w:rPr>
          <w:rFonts w:ascii="宋体" w:hAnsi="宋体" w:cs="宋体"/>
          <w:b/>
        </w:rPr>
        <w:t>被许可方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受让方的股东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法定代表人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董事（长）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监事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高级管理人员，请按如下方式承诺：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发明人承诺：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专利（申请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： </w:t>
      </w:r>
      <w:r>
        <w:rPr>
          <w:rFonts w:cs="宋体" w:ascii="宋体" w:hAnsi="宋体"/>
        </w:rPr>
        <w:t>***</w:t>
      </w:r>
      <w:r>
        <w:rPr>
          <w:rFonts w:ascii="宋体" w:hAnsi="宋体" w:cs="宋体"/>
        </w:rPr>
        <w:t>（名称），申请号：</w:t>
      </w:r>
      <w:r>
        <w:rPr>
          <w:rFonts w:cs="宋体" w:ascii="宋体" w:hAnsi="宋体"/>
        </w:rPr>
        <w:t>***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专利（申请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： </w:t>
      </w:r>
      <w:r>
        <w:rPr>
          <w:rFonts w:cs="宋体" w:ascii="宋体" w:hAnsi="宋体"/>
        </w:rPr>
        <w:t>***</w:t>
      </w:r>
      <w:r>
        <w:rPr>
          <w:rFonts w:ascii="宋体" w:hAnsi="宋体" w:cs="宋体"/>
        </w:rPr>
        <w:t>（名称），申请号：</w:t>
      </w:r>
      <w:r>
        <w:rPr>
          <w:rFonts w:cs="宋体" w:ascii="宋体" w:hAnsi="宋体"/>
        </w:rPr>
        <w:t>***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的</w:t>
      </w:r>
      <w:r>
        <w:rPr>
          <w:rFonts w:ascii="宋体" w:hAnsi="宋体" w:cs="宋体"/>
          <w:b/>
        </w:rPr>
        <w:t>发明人及近亲属</w:t>
      </w:r>
      <w:r>
        <w:rPr>
          <w:rFonts w:ascii="宋体" w:hAnsi="宋体" w:cs="宋体"/>
        </w:rPr>
        <w:t>不是上述专利（申请）的被许可方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受让方“</w:t>
      </w:r>
      <w:r>
        <w:rPr>
          <w:rFonts w:cs="宋体" w:ascii="宋体" w:hAnsi="宋体"/>
        </w:rPr>
        <w:t>xxxxx</w:t>
      </w:r>
      <w:r>
        <w:rPr>
          <w:rFonts w:ascii="宋体" w:hAnsi="宋体" w:cs="宋体"/>
        </w:rPr>
        <w:t>公司”的股东，未在“</w:t>
      </w:r>
      <w:r>
        <w:rPr>
          <w:rFonts w:cs="宋体" w:ascii="宋体" w:hAnsi="宋体"/>
        </w:rPr>
        <w:t>xxxxx</w:t>
      </w:r>
      <w:r>
        <w:rPr>
          <w:rFonts w:ascii="宋体" w:hAnsi="宋体" w:cs="宋体"/>
        </w:rPr>
        <w:t>公司”担任法定代表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董事（长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监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高级管理人员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</w:rPr>
        <w:t>所涉发明人签字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48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u w:val="dash"/>
          <w:lang w:val="en-US" w:eastAsia="zh-CN"/>
        </w:rPr>
      </w:pPr>
      <w:r>
        <w:rPr>
          <w:rFonts w:cs="宋体" w:ascii="宋体" w:hAnsi="宋体"/>
          <w:b/>
          <w:bCs/>
          <w:u w:val="dash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1"/>
          <w:u w:val="dash"/>
          <w:lang w:val="en-US" w:eastAsia="zh-CN"/>
        </w:rPr>
      </w:pPr>
      <w:r>
        <w:rPr>
          <w:rFonts w:cs="宋体" w:ascii="宋体" w:hAnsi="宋体"/>
          <w:b/>
          <w:bCs/>
          <w:sz w:val="21"/>
          <w:u w:val="dash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6940</wp:posOffset>
                </wp:positionH>
                <wp:positionV relativeFrom="paragraph">
                  <wp:posOffset>180975</wp:posOffset>
                </wp:positionV>
                <wp:extent cx="7571105" cy="1968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160" cy="1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pt,14.25pt" to="523.9pt,15.75pt" ID="直线 3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如发明人</w:t>
      </w:r>
      <w:r>
        <w:rPr>
          <w:rFonts w:ascii="宋体" w:hAnsi="宋体" w:cs="宋体"/>
          <w:b/>
          <w:color w:val="FF0000"/>
          <w:sz w:val="32"/>
        </w:rPr>
        <w:t>是</w:t>
      </w:r>
      <w:r>
        <w:rPr>
          <w:rFonts w:ascii="宋体" w:hAnsi="宋体" w:cs="宋体"/>
          <w:b/>
        </w:rPr>
        <w:t>被许可方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受让方的股东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法定代表人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董事（长）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监事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高级管理人员，请按如下方式承诺：</w:t>
      </w:r>
    </w:p>
    <w:p>
      <w:pPr>
        <w:pStyle w:val="Normal"/>
        <w:spacing w:lineRule="auto" w:line="480"/>
        <w:rPr>
          <w:rFonts w:ascii="宋体" w:hAnsi="宋体" w:cs="宋体"/>
          <w:color w:val="0000FF"/>
        </w:rPr>
      </w:pPr>
      <w:r>
        <w:rPr>
          <w:rFonts w:ascii="宋体" w:hAnsi="宋体" w:cs="宋体"/>
        </w:rPr>
        <w:t>发明人承诺：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专利（申请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***</w:t>
      </w:r>
      <w:r>
        <w:rPr>
          <w:rFonts w:ascii="宋体" w:hAnsi="宋体" w:cs="宋体"/>
        </w:rPr>
        <w:t>，申请号：</w:t>
      </w:r>
      <w:r>
        <w:rPr>
          <w:rFonts w:cs="宋体" w:ascii="宋体" w:hAnsi="宋体"/>
        </w:rPr>
        <w:t>***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专利（申请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***</w:t>
      </w:r>
      <w:r>
        <w:rPr>
          <w:rFonts w:ascii="宋体" w:hAnsi="宋体" w:cs="宋体"/>
        </w:rPr>
        <w:t>，申请号：</w:t>
      </w:r>
      <w:r>
        <w:rPr>
          <w:rFonts w:cs="宋体" w:ascii="宋体" w:hAnsi="宋体"/>
        </w:rPr>
        <w:t>***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的</w:t>
      </w:r>
      <w:r>
        <w:rPr>
          <w:rFonts w:ascii="宋体" w:hAnsi="宋体" w:cs="宋体"/>
          <w:b/>
        </w:rPr>
        <w:t>发明人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（的</w:t>
      </w:r>
      <w:r>
        <w:rPr>
          <w:rFonts w:ascii="宋体" w:hAnsi="宋体" w:cs="宋体"/>
          <w:b/>
        </w:rPr>
        <w:t>近亲属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上述专利（申请）的被许可方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受让方“</w:t>
      </w:r>
      <w:r>
        <w:rPr>
          <w:rFonts w:cs="宋体" w:ascii="宋体" w:hAnsi="宋体"/>
        </w:rPr>
        <w:t>xxxxx</w:t>
      </w:r>
      <w:r>
        <w:rPr>
          <w:rFonts w:ascii="宋体" w:hAnsi="宋体" w:cs="宋体"/>
        </w:rPr>
        <w:t>公司”担任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股东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法定代表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董事（长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监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高级管理人员）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</w:rPr>
        <w:t>所涉发明人签字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注：</w:t>
      </w:r>
      <w:r>
        <w:rPr>
          <w:rFonts w:cs="宋体" w:ascii="宋体" w:hAnsi="宋体"/>
          <w:b/>
          <w:sz w:val="20"/>
          <w:szCs w:val="20"/>
        </w:rPr>
        <w:t>1.</w:t>
      </w:r>
      <w:r>
        <w:rPr>
          <w:rFonts w:cs="宋体" w:ascii="宋体" w:hAnsi="宋体"/>
          <w:b/>
          <w:sz w:val="20"/>
          <w:szCs w:val="20"/>
        </w:rPr>
        <w:t>“</w:t>
      </w:r>
      <w:r>
        <w:rPr>
          <w:rFonts w:ascii="宋体" w:hAnsi="宋体" w:cs="宋体"/>
          <w:b/>
          <w:sz w:val="20"/>
          <w:szCs w:val="20"/>
        </w:rPr>
        <w:t>近亲属”是指</w:t>
      </w:r>
      <w:r>
        <w:rPr>
          <w:rFonts w:ascii="宋体" w:hAnsi="宋体" w:cs="宋体"/>
          <w:b/>
          <w:color w:val="333333"/>
          <w:kern w:val="0"/>
          <w:sz w:val="20"/>
          <w:szCs w:val="20"/>
        </w:rPr>
        <w:t>配偶、父母、子女、兄弟姐妹、（外）祖父母、（外）孙子女（依据《民法典》）。</w:t>
      </w:r>
    </w:p>
    <w:p>
      <w:pPr>
        <w:pStyle w:val="Normal"/>
        <w:spacing w:lineRule="auto" w:line="240"/>
        <w:ind w:firstLine="402"/>
        <w:rPr>
          <w:rFonts w:ascii="宋体" w:hAnsi="宋体" w:eastAsia="宋体" w:cs="宋体"/>
          <w:b/>
          <w:b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b/>
          <w:color w:val="333333"/>
          <w:kern w:val="0"/>
          <w:sz w:val="20"/>
          <w:szCs w:val="20"/>
        </w:rPr>
        <w:t>2.</w:t>
      </w:r>
      <w:r>
        <w:rPr>
          <w:rFonts w:eastAsia="宋体" w:cs="宋体" w:ascii="宋体" w:hAnsi="宋体"/>
          <w:b/>
          <w:color w:val="333333"/>
          <w:kern w:val="0"/>
          <w:sz w:val="20"/>
          <w:szCs w:val="20"/>
        </w:rPr>
        <w:t>“</w:t>
      </w:r>
      <w:r>
        <w:rPr>
          <w:rFonts w:ascii="宋体" w:hAnsi="宋体" w:cs="宋体"/>
          <w:b/>
          <w:sz w:val="20"/>
          <w:szCs w:val="20"/>
        </w:rPr>
        <w:t>高级管理人员</w:t>
      </w:r>
      <w:r>
        <w:rPr>
          <w:rFonts w:ascii="宋体" w:hAnsi="宋体" w:cs="宋体"/>
          <w:b/>
          <w:color w:val="333333"/>
          <w:kern w:val="0"/>
          <w:sz w:val="20"/>
          <w:szCs w:val="20"/>
        </w:rPr>
        <w:t>”是指公司的经理、副经理、财务负责人，上市公司董事会秘书和公司章程规定的其他人员（依据《公司法》）。</w:t>
      </w:r>
    </w:p>
    <w:p>
      <w:pPr>
        <w:pStyle w:val="Normal"/>
        <w:widowControl/>
        <w:spacing w:lineRule="auto" w:line="240"/>
        <w:ind w:firstLine="402"/>
        <w:rPr/>
      </w:pPr>
      <w:r>
        <w:rPr>
          <w:rFonts w:eastAsia="宋体" w:cs="宋体" w:ascii="宋体" w:hAnsi="宋体"/>
          <w:b/>
          <w:color w:val="333333"/>
          <w:kern w:val="0"/>
          <w:sz w:val="20"/>
          <w:szCs w:val="20"/>
        </w:rPr>
        <w:t>3</w:t>
      </w:r>
      <w:r>
        <w:rPr>
          <w:rFonts w:eastAsia="宋体" w:cs="宋体" w:ascii="宋体" w:hAnsi="宋体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" w:hAnsi="宋体" w:cs="宋体"/>
          <w:b/>
          <w:color w:val="333333"/>
          <w:kern w:val="0"/>
          <w:sz w:val="20"/>
          <w:szCs w:val="20"/>
        </w:rPr>
        <w:t>如发明人中有教师在对方企业兼职，需提供经学校人事部备案</w:t>
      </w:r>
      <w:r>
        <w:rPr>
          <w:rFonts w:eastAsia="宋体" w:cs="宋体" w:ascii="宋体" w:hAnsi="宋体"/>
          <w:b/>
          <w:color w:val="333333"/>
          <w:kern w:val="0"/>
          <w:sz w:val="20"/>
          <w:szCs w:val="20"/>
        </w:rPr>
        <w:t>/</w:t>
      </w:r>
      <w:r>
        <w:rPr>
          <w:rFonts w:ascii="宋体" w:hAnsi="宋体" w:cs="宋体"/>
          <w:b/>
          <w:color w:val="333333"/>
          <w:kern w:val="0"/>
          <w:sz w:val="20"/>
          <w:szCs w:val="20"/>
        </w:rPr>
        <w:t>审批的《北京大学教师校外兼职申请表》复印件。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0:00Z</dcterms:created>
  <dc:creator>user</dc:creator>
  <dc:description/>
  <dc:language>en-US</dc:language>
  <cp:lastModifiedBy>吉继文</cp:lastModifiedBy>
  <cp:lastPrinted>2025-06-06T15:44:00Z</cp:lastPrinted>
  <dcterms:modified xsi:type="dcterms:W3CDTF">2025-06-06T10:04:12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F5B60D3754B94851C07A4E0A4247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2YTQ3NzQ2YWY4MDk4N2ZhMzVjMDhjMGM2Yzc5MmEiLCJ1c2VySWQiOiI3NDU3ODc5MjMifQ==</vt:lpwstr>
  </property>
</Properties>
</file>